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四維學校財團法人花蓮縣四維高中</w:t>
      </w:r>
      <w:r>
        <w:rPr>
          <w:rStyle w:val="InternetLink"/>
          <w:rFonts w:ascii="標楷體" w:hAnsi="標楷體" w:cs="標楷體" w:eastAsia="標楷體"/>
          <w:b/>
          <w:color w:val="000000"/>
          <w:sz w:val="36"/>
          <w:szCs w:val="36"/>
          <w:u w:val="none"/>
        </w:rPr>
        <w:t>家庭訪視實施辦法</w:t>
      </w:r>
    </w:p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82.08.30</w:t>
      </w:r>
      <w:r>
        <w:rPr>
          <w:rFonts w:ascii="標楷體" w:hAnsi="標楷體" w:cs="標楷體" w:eastAsia="標楷體"/>
          <w:color w:val="000000"/>
          <w:sz w:val="20"/>
          <w:szCs w:val="20"/>
        </w:rPr>
        <w:t>訂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8.08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11.08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3.08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TextBody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TextBody"/>
        <w:snapToGrid w:val="false"/>
        <w:ind w:left="480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度學務工作計畫。</w:t>
      </w:r>
    </w:p>
    <w:p>
      <w:pPr>
        <w:pStyle w:val="TextBody"/>
        <w:snapToGrid w:val="false"/>
        <w:ind w:left="480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導師責任制實施計畫。</w:t>
      </w:r>
    </w:p>
    <w:p>
      <w:pPr>
        <w:pStyle w:val="TextBody"/>
        <w:snapToGrid w:val="false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國民及學前教育署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，臺教國署學字第</w:t>
      </w:r>
      <w:r>
        <w:rPr>
          <w:rFonts w:eastAsia="標楷體" w:cs="標楷體" w:ascii="標楷體" w:hAnsi="標楷體"/>
          <w:color w:val="000000"/>
        </w:rPr>
        <w:t>1030077520A</w:t>
      </w:r>
      <w:r>
        <w:rPr>
          <w:rFonts w:ascii="標楷體" w:hAnsi="標楷體" w:cs="標楷體" w:eastAsia="標楷體"/>
          <w:color w:val="000000"/>
        </w:rPr>
        <w:t>號辦理。</w:t>
      </w:r>
    </w:p>
    <w:p>
      <w:pPr>
        <w:pStyle w:val="TextBody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TextBody"/>
        <w:snapToGrid w:val="false"/>
        <w:ind w:left="480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充分了解學生使其正常發展，促進親師合作機制，協助家長了解學生，強化師生良性互動與溝通，並建立多元輔導管道，結合學校教育與家庭教育功能，以提高輔導學生之效果。</w:t>
      </w:r>
    </w:p>
    <w:p>
      <w:pPr>
        <w:pStyle w:val="TextBody"/>
        <w:snapToGrid w:val="false"/>
        <w:ind w:left="480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導師藉家庭訪視與家長聯絡，請家長提供學生家庭生活狀況，結合家庭與學校的力量，引導學生在品德、學業、技能更臻善境，踏出校門後能為社會接受接納。</w:t>
      </w:r>
    </w:p>
    <w:p>
      <w:pPr>
        <w:pStyle w:val="TextBody"/>
        <w:snapToGrid w:val="false"/>
        <w:ind w:left="480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個案學生需深入了解學生家庭生活情形和社區環境背景時，應立即與家長聯繫，瞭解原因及謀求解決方法，並視個案情形由導師會同相關人員共同訪問與個談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聯絡原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尊重信任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學生適逢青春期身心變化急速，不僅渴望獨立，反抗心也特別強；自認為已經長大，不希望家長仍把他當小孩看待，因此非必要，不需與家長個別聯絡，應予學生適當的尊重與信任，以培養學生自我負責的態度。即使與家長聯絡，亦應盱衡利弊，再決定是否讓學生知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設身處地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auto" w:line="24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溝通時要將心比心，態度誠懇，針對學生問題而磋商，不可探及隱私，以解除家長戒心。導師應陳述學生在校真實全貌，不要只說負面，或惡意批評學生。尤其要多傾聽少說話，引導家長表達自己看法，設身處地體會家長的感受，共同協助學生健全發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堅持理念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於私心和利害關係，家長可能只重視學生的學業成績，而忽略或偏袒其不良行為，但導師必須堅持理念，拒絕不合理的要求。與家長雖然溝通良好，並不表示可以任意附和或徇私不正。導師有義務引導家長正確觀念及協助其心靈成長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把握時機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家長聯絡要選擇適當時機，過程要自然，例如新生入學、親職座談、偶發事件等，必須轉達特別訊息時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（五）準備充分：充分準備是與家長溝通成功的先決條件，準備項目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面收集學生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了解家長背景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安排適當場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擬定談話大綱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預想可能情況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整飾自己儀容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確立共商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訪問方式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電話聯絡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手機一定要留給學生及家長，以便隨時聯繫，電話聯絡多用於轉知學生偶發事件， 每次談話須掌握重點，時間以不超過十五分鐘為原則。若父母於辦公場所不方便談話，導師可告知適當時段及聯絡電話，由家長主動聯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蒞校晤談</w:t>
      </w:r>
    </w:p>
    <w:p>
      <w:pPr>
        <w:pStyle w:val="3"/>
        <w:snapToGrid w:val="false"/>
        <w:spacing w:before="0" w:after="0"/>
        <w:ind w:left="72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學生若有偶發事件，需請家長蒞校晤談，晤談地點以學校會客室及輔導室為原則，可避免干擾，應注意下列事項如下：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家長對學校環境不熟悉，應明確告知晤談位置，預先通知警衛，俟其到校後以禮相迎，      增加友好氣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晤談時間視實際需要而定，然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為宜，並預留下次晤談機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先陳述子女的優點，並鼓勵家長敘述其子女在家庭及過去之表現，再提供相關資料予家長閱覽，共謀學生改過遷善之道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導師態度要誠懇、沈著、堅定，以博取家長信任，且要用心傾聽，勿插話反駁、批評及中途離席；然應明確告知學校及自己處理之態度，切勿討好隱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導師對學生家庭隱私務必要保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家庭訪視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家庭訪視注意事項與在校晤談相同，訪視前須充分準備學生資料，女性導師最好由學生引路及結伴同行，以策安全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一年級新生導師，於上學期開學後兩個月內，應訪視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期末前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完成。下學期則繼續追蹤行為偏差、學習障礙及高關懷學生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家庭訪問及晤談內容得包含家庭生活狀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家庭背景、生活習慣、與家人相處情形、家長期望、家長教養方式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校生活狀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生學習狀況、人際關係、行為表現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相關教育宣導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家訪內容應予保密，對適應困難學生，應結合相關資源及認輔制度，提供必要協助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經家訪發現者違反兒童及少年福利與權益保障法或危害學生人權者，需依法及時通報相關機構並追蹤輔導。</w:t>
      </w:r>
    </w:p>
    <w:p>
      <w:pPr>
        <w:pStyle w:val="Normal"/>
        <w:snapToGrid w:val="false"/>
        <w:ind w:left="-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類別：</w:t>
      </w:r>
    </w:p>
    <w:p>
      <w:pPr>
        <w:pStyle w:val="Normal"/>
        <w:snapToGrid w:val="false"/>
        <w:ind w:left="-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一般訪視</w:t>
      </w:r>
    </w:p>
    <w:p>
      <w:pPr>
        <w:pStyle w:val="Normal"/>
        <w:snapToGrid w:val="false"/>
        <w:ind w:left="-2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聯絡：必要時隨時實施。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蒞校晤談：必要時隨時實施。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家庭訪視：利用課餘時間完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機動訪視：（遠道地區係指鳳林以南，崇德以北，長春祠以西，其餘為一般地區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導師察覺學生生活、交友或學習態度有異常，應即告知家長防範未然。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上課時間無故未到校者，立即以電話聯絡，了解其真正原因，若屢勸不聽，應請家長蒞校晤談（註：一學期兩次無故不到校者，即請家長晤談）。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有異常行為或一般違規，例如抽煙、同學衝突、男女感情等問題，經學務處或教官室糾正並填寫『行為輔導登記表』者，導師應於事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內處理完畢，並填寫書面資料送學務處審核。對居住一般地區之家長，請其蒞校晤談，或由導師實施家庭訪視，其餘地區則採電話訪談。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受記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處分，於事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內完成電話訪談，請家長注意學生情緒。對居住一般地區者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內實施家訪，遠道地區則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內通知家長蒞校晤談。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凡學生申請休、退、轉學者，導師對居住一般地區者實施家訪，至於遠道地區則通知家長蒞校晤談，明瞭學生實際狀況，以減少學生流失。學生於辦理休、退、轉學手續時，導師應附上學生在校行為紀錄影本，另將正本置於班級資料冊末頁，隨班保存備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聯絡記錄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（一）電話聯絡及晤談記錄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家庭訪視記錄，欣河系統電子檔呈現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訪談結束後需與主要照顧者拍照傳至訓育組留檔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檢查考核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時間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高二、三預訂</w:t>
      </w:r>
      <w:r>
        <w:rPr>
          <w:rFonts w:eastAsia="標楷體" w:cs="標楷體" w:ascii="標楷體" w:hAnsi="標楷體"/>
          <w:color w:val="FF0000"/>
        </w:rPr>
        <w:t>114/10/21</w:t>
      </w:r>
      <w:r>
        <w:rPr>
          <w:rFonts w:ascii="標楷體" w:hAnsi="標楷體" w:cs="標楷體" w:eastAsia="標楷體"/>
          <w:color w:val="FF0000"/>
        </w:rPr>
        <w:t>審查，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高一為開學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個月內</w:t>
      </w:r>
      <w:r>
        <w:rPr>
          <w:rFonts w:eastAsia="標楷體" w:cs="標楷體" w:ascii="標楷體" w:hAnsi="標楷體"/>
          <w:color w:val="FF0000"/>
        </w:rPr>
        <w:t>50%</w:t>
      </w:r>
      <w:r>
        <w:rPr>
          <w:rFonts w:ascii="標楷體" w:hAnsi="標楷體" w:cs="標楷體" w:eastAsia="標楷體"/>
          <w:color w:val="FF0000"/>
        </w:rPr>
        <w:t>，高一</w:t>
      </w:r>
      <w:r>
        <w:rPr>
          <w:rFonts w:eastAsia="標楷體" w:cs="標楷體" w:ascii="標楷體" w:hAnsi="標楷體"/>
          <w:color w:val="FF0000"/>
        </w:rPr>
        <w:t>100%</w:t>
      </w:r>
      <w:r>
        <w:rPr>
          <w:rFonts w:ascii="標楷體" w:hAnsi="標楷體" w:cs="標楷體" w:eastAsia="標楷體"/>
          <w:color w:val="FF0000"/>
        </w:rPr>
        <w:t>，預訂</w:t>
      </w:r>
      <w:r>
        <w:rPr>
          <w:rFonts w:eastAsia="標楷體" w:cs="標楷體" w:ascii="標楷體" w:hAnsi="標楷體"/>
          <w:color w:val="FF0000"/>
        </w:rPr>
        <w:t>114/12/30</w:t>
      </w:r>
      <w:r>
        <w:rPr>
          <w:rFonts w:ascii="標楷體" w:hAnsi="標楷體" w:cs="標楷體" w:eastAsia="標楷體"/>
          <w:color w:val="FF0000"/>
        </w:rPr>
        <w:t>審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方式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靜態方式：全面檢查所有記錄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動態方式：隨機抽訪學生，藉以了解導師執行晤談、家訪之成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檢查結果，奉 校長核可後，送人事室列為年終考核參考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辦法如有未盡事宜，得隨時修改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9:00Z</dcterms:created>
  <dc:creator>try it</dc:creator>
  <dc:description/>
  <cp:keywords/>
  <dc:language>en-US</dc:language>
  <cp:lastModifiedBy>USER</cp:lastModifiedBy>
  <cp:lastPrinted>2025-08-25T09:43:00Z</cp:lastPrinted>
  <dcterms:modified xsi:type="dcterms:W3CDTF">2025-08-25T01:43:00Z</dcterms:modified>
  <cp:revision>4</cp:revision>
  <dc:subject/>
  <dc:title>花蓮縣私立四維高中家庭訪視實施辦法</dc:title>
</cp:coreProperties>
</file>