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四維高中</w:t>
      </w:r>
      <w:hyperlink w:anchor="_top">
        <w:r>
          <w:rPr>
            <w:rStyle w:val="InternetLink"/>
            <w:rFonts w:ascii="標楷體" w:hAnsi="標楷體" w:cs="標楷體" w:eastAsia="標楷體"/>
            <w:b/>
            <w:color w:val="000000"/>
            <w:sz w:val="36"/>
            <w:szCs w:val="36"/>
            <w:u w:val="none"/>
          </w:rPr>
          <w:t>學生生活週記實施辦法</w:t>
        </w:r>
      </w:hyperlink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2.08.30</w:t>
      </w:r>
      <w:r>
        <w:rPr>
          <w:rFonts w:ascii="標楷體" w:hAnsi="標楷體" w:cs="標楷體" w:eastAsia="標楷體"/>
          <w:color w:val="000000"/>
          <w:sz w:val="20"/>
          <w:szCs w:val="20"/>
        </w:rPr>
        <w:t>訂定</w:t>
      </w:r>
    </w:p>
    <w:p>
      <w:pPr>
        <w:pStyle w:val="Normal"/>
        <w:spacing w:lineRule="exact" w:line="28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8.08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Normal"/>
        <w:ind w:left="1200" w:hanging="12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目的：為建立導師與學生間溝通的橋樑，提升學生閱讀寫作能力，以及推展三好運動，特制定本辦法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週記大綱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（一）個人小檔案：坦誠地描述自己，讓導師了解學生，作為師生溝通橋樑之基礎。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如何寫生活週記：</w:t>
      </w:r>
    </w:p>
    <w:p>
      <w:pPr>
        <w:pStyle w:val="Normal"/>
        <w:ind w:left="1980" w:hanging="151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心得摘要：一篇文章、一本好書，只要細心的研讀，用心的體會，一定會獲益良多，請以文字紀錄下來你的心得。</w:t>
      </w:r>
    </w:p>
    <w:p>
      <w:pPr>
        <w:pStyle w:val="Normal"/>
        <w:ind w:left="3058" w:hanging="25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生活點滴及心情塗鴉：想真正掌握自己的生活嗎</w:t>
      </w:r>
      <w:r>
        <w:rPr>
          <w:rFonts w:eastAsia="標楷體" w:ascii="標楷體" w:hAnsi="標楷體"/>
          <w:color w:val="000000"/>
        </w:rPr>
        <w:t>?</w:t>
      </w:r>
      <w:r>
        <w:rPr>
          <w:rFonts w:ascii="標楷體" w:hAnsi="標楷體" w:eastAsia="標楷體"/>
          <w:color w:val="000000"/>
        </w:rPr>
        <w:t>請將每日的「喜、怒、哀、樂」，記錄下來，或運用豐富的想像力，化作彩筆，把心情畫下來，讓生活更趨真、善、美。</w:t>
      </w:r>
    </w:p>
    <w:p>
      <w:pPr>
        <w:pStyle w:val="Normal"/>
        <w:ind w:left="2160" w:hanging="16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三好學習單：每日檢點反省自己，有做到「說好話、做好事、存好心」嗎？請寫下三好實踐內容及心得分享。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導師的叮嚀：你每一句心聲，都是老師關心的話語，讓導師藉此園地與你交心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飛躍過青澀的高中三年，三本週記內盡是滿滿的成長紀錄，青春果然是天地間最澎湃的姿影。為了保存這美好的記憶，特別在週記裝訂線上打洞，畢業後再用繩子，將三年來的點點滴滴串聯起來。此舉，不僅讓你的人生不留白，更足已讓你的生命回味無窮。</w:t>
      </w:r>
    </w:p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期程及篇數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每學期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週起到期末考前一週，至少撰寫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篇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週先指導學生撰寫「我的小檔案」，俾利導師從中了解學生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下列情形得免寫作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月考前一週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遇重大活動，經</w:t>
      </w:r>
      <w:r>
        <w:rPr>
          <w:rFonts w:ascii="標楷體" w:hAnsi="標楷體" w:eastAsia="標楷體"/>
          <w:color w:val="000000"/>
          <w:lang w:eastAsia="zh-HK"/>
        </w:rPr>
        <w:t>鈞長</w:t>
      </w:r>
      <w:r>
        <w:rPr>
          <w:rFonts w:ascii="標楷體" w:hAnsi="標楷體" w:eastAsia="標楷體"/>
          <w:color w:val="000000"/>
        </w:rPr>
        <w:t>同意後得免寫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四、導師批閱原則： </w:t>
      </w:r>
    </w:p>
    <w:p>
      <w:pPr>
        <w:pStyle w:val="Normal"/>
        <w:ind w:left="540" w:hanging="5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學生生活週記需要導師認真批閱，多加評語，學生自覺受到重視與了解，自然願意將心聲流露，尋求溝通。導師在輔導學生之餘，亦可藉週記多樣化的內容，了解學生心理的變化與想法。</w:t>
      </w:r>
    </w:p>
    <w:p>
      <w:pPr>
        <w:pStyle w:val="Normal"/>
        <w:ind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一）按照格式、言之有物：</w:t>
      </w:r>
    </w:p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要求學生依照週記簿之各項內容，一一撰寫，以培養學生平日觀察及表達的習慣。若有不符、空洞者，或抄錄其他報章、雜誌、書籍內容，而未註明出處者，應予糾正修改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詳盡評閱、建立共識：</w:t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導師表達對週記重視的方法為詳盡評閱，每一本應該都有評語，以鼓勵學生寫作情緒，並建立雙方共識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思想開放、規矩嚴格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評閱週記的心態尺度以開放為宜，</w:t>
      </w:r>
      <w:r>
        <w:rPr>
          <w:rFonts w:eastAsia="標楷體"/>
          <w:color w:val="000000"/>
        </w:rPr>
        <w:t>但是規矩卻要嚴守，例如語氣的謙恭有禮，不可傲慢粗魯；用辭的精確妥適，不宜錯引誤用；準時繳交，不可拖延，均應嚴格要求，否則扣分處罰。而導師自己以身作則，認真評閱，準時發還，學生受此良好的培育薰陶，不僅提昇思想層次，品行亦端正有禮，達到撰寫週記的最高境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保守機密，取得信任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師生對週記的重視與認真，達成共識之後，學生極可能將導師視為可以信賴的長輩，在週記中透露許多心中的隱密，甚至要求對其他人保密，導師以尊重學生的權益及意願為原則，但若有必要將其隱密及問題，告知相關人員時（如父母、輔導老師、教官、學務主任等），仍應事先與學生本人溝通，分析如此處理的利弊得失，取得其信任與合作。對於隱密型週記，為保守機密，可不作一般的評閱，改採約談或信函方式溝通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適度發表、培養興趣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學生週記如有精彩可讀之內容，在徵得其同意後，代為投稿四維青年或報刊發表，可激發其寫作的熱忱與意願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有關意見、適時處理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學生於週記中的想法與意見五花八門，除了尋求導師了解與協助外，也有許多是對學校行政、科任老師或班上同學的意見。導師必須先多方求證，了解真相，再與提出意見的學生溝通，說明自己處理的方法及原因。若有必要申訴反應，也應代學生適度表達。不能對學生意見視而不見，使學生對導師失去信心；對週記則敷衍了事，若如此班級經營與氛圍就不堪聞問了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付予分數，簽名尊重：</w:t>
      </w:r>
    </w:p>
    <w:p>
      <w:pPr>
        <w:pStyle w:val="Normal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學生生活週記寫作有其個別差異，優劣應付予分數，以示嘉勉與期望，批閱完成，導師應簽名，並加註日期，以示負責與尊重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五、檢查週記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時間：</w:t>
      </w:r>
    </w:p>
    <w:p>
      <w:pPr>
        <w:pStyle w:val="Normal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期中實施抽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eastAsia="zh-HK"/>
        </w:rPr>
        <w:t>篇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期末實施普查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  <w:lang w:eastAsia="zh-HK"/>
        </w:rPr>
        <w:t>篇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檢查日期另於學務處通報公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方式：</w:t>
      </w:r>
    </w:p>
    <w:p>
      <w:pPr>
        <w:pStyle w:val="Normal"/>
        <w:ind w:left="2280" w:hanging="22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學務處訓育組通知各班學藝股長，於時限內填妥檢查表，置於規定地點備查。</w:t>
      </w:r>
    </w:p>
    <w:p>
      <w:pPr>
        <w:pStyle w:val="Normal"/>
        <w:ind w:left="2400" w:hanging="240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未依規定送查者，扣班點一點。篇數不足者，於一週內補齊。　</w:t>
      </w:r>
    </w:p>
    <w:p>
      <w:pPr>
        <w:pStyle w:val="Normal"/>
        <w:ind w:left="2640" w:hanging="264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檢查人員：抽查由學務主任、訓育組長負責；普查由訓育組長負責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檢查結果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學生：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寫作優秀者，記嘉獎乙次。</w:t>
      </w:r>
    </w:p>
    <w:p>
      <w:pPr>
        <w:pStyle w:val="Normal"/>
        <w:ind w:left="2880" w:hanging="28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寫作敷衍及未按規定寫作者，記警告乙次，屢次違規者記小過乙次。</w:t>
      </w:r>
    </w:p>
    <w:p>
      <w:pPr>
        <w:pStyle w:val="Normal"/>
        <w:ind w:left="2160" w:hanging="216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彙整檢查結果，一份存學務處，一份交人事室，作為年終考核依據。</w:t>
      </w:r>
    </w:p>
    <w:p>
      <w:pPr>
        <w:pStyle w:val="Normal"/>
        <w:rPr/>
      </w:pPr>
      <w:r>
        <w:rPr>
          <w:rFonts w:eastAsia="標楷體"/>
          <w:color w:val="000000"/>
        </w:rPr>
        <w:t>六、本案如有未盡事宜，得隨時修改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22:00Z</dcterms:created>
  <dc:creator>try it</dc:creator>
  <dc:description/>
  <dc:language>en-US</dc:language>
  <cp:lastModifiedBy>tea133</cp:lastModifiedBy>
  <cp:lastPrinted>2020-08-25T11:21:00Z</cp:lastPrinted>
  <dcterms:modified xsi:type="dcterms:W3CDTF">2024-08-06T01:22:00Z</dcterms:modified>
  <cp:revision>2</cp:revision>
  <dc:subject/>
  <dc:title>花蓮縣私立四維高中家庭訪視實施辦法</dc:title>
</cp:coreProperties>
</file>