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四維學校財團法人花蓮縣四維高中</w:t>
      </w:r>
      <w:r>
        <w:rPr>
          <w:rStyle w:val="InternetLink"/>
          <w:rFonts w:ascii="標楷體" w:hAnsi="標楷體" w:cs="標楷體" w:eastAsia="標楷體"/>
          <w:b/>
          <w:color w:val="000000"/>
          <w:sz w:val="36"/>
          <w:szCs w:val="36"/>
          <w:u w:val="none"/>
        </w:rPr>
        <w:t>導師責任制實施計畫</w:t>
      </w:r>
    </w:p>
    <w:p>
      <w:pPr>
        <w:pStyle w:val="Normal"/>
        <w:spacing w:lineRule="atLeast" w:line="0"/>
        <w:ind w:right="346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.11</w:t>
      </w:r>
      <w:r>
        <w:rPr>
          <w:rFonts w:ascii="標楷體" w:hAnsi="標楷體" w:cs="標楷體" w:eastAsia="標楷體"/>
          <w:color w:val="000000"/>
          <w:sz w:val="20"/>
          <w:szCs w:val="20"/>
        </w:rPr>
        <w:t>訂定</w:t>
      </w:r>
    </w:p>
    <w:p>
      <w:pPr>
        <w:pStyle w:val="Normal"/>
        <w:spacing w:lineRule="atLeast" w:line="0"/>
        <w:ind w:right="346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3.06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師法第十七條規定及本校「三好教育推行辦法」。</w:t>
      </w:r>
    </w:p>
    <w:p>
      <w:pPr>
        <w:pStyle w:val="Normal"/>
        <w:spacing w:lineRule="atLeast" w:line="0" w:before="180" w:after="18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為強化導師管理、輔導學生之責任，明確規定導師工作要點，用以了解學生個人特質及家庭狀況，俾利其適性發展，健全人格，品德端正，畢業後能被人接受接納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施要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班設導師一人，於專任教師中擇優聘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任教師均有擔任導師及代理導師之義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導師以指導該班學生至畢業為原則，儘量不予異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維護校園安全，導師有義務參與導師輪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導師得利用課餘或例假日，舉辦班級活動（如附件一）。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導師必須與學生家長保持密切聯繫，確實執行家庭訪視及電話訪談，做成紀錄後上欣河系統填寫，並做為個別輔導之資料，全班之家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並附上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個談應於</w:t>
      </w:r>
      <w:r>
        <w:rPr>
          <w:rFonts w:ascii="標楷體" w:hAnsi="標楷體" w:cs="標楷體" w:eastAsia="標楷體"/>
          <w:b/>
          <w:color w:val="000000"/>
        </w:rPr>
        <w:t>一年級第一學期完成</w:t>
      </w:r>
      <w:r>
        <w:rPr>
          <w:rFonts w:eastAsia="標楷體" w:cs="標楷體" w:ascii="標楷體" w:hAnsi="標楷體"/>
          <w:b/>
          <w:color w:val="000000"/>
        </w:rPr>
        <w:t>100%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每學期針對長期缺曠及三大過以上學生，進行家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並附上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個談做成紀錄後上欣河系統填寫，並做為個別輔導之資料。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導師對於高關懷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隔代教養、家暴、性侵、懷孕、自傷、憂鬱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因於發現異狀立即與家長聯繫並實施家訪</w:t>
      </w:r>
      <w:r>
        <w:rPr>
          <w:rFonts w:ascii="標楷體" w:hAnsi="標楷體" w:cs="標楷體" w:eastAsia="標楷體"/>
          <w:color w:val="000000"/>
        </w:rPr>
        <w:t>；另針對不當行為學生，應進行輔導及紀錄，並報學務處備查。若平時發現學生有特殊狀況，應儘速向家長及學務處反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導師對各處室辦理與班級有關之事務，應全力配合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班級經營有特殊成效之導師，由學務處報請校長獎勵。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導師因故缺席，應先向學務處報備及登記，事、病假在一週以內者，職務代理人由個人處理，事、病假一週以上及喪、公假者，由學務處指派代理導師。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平日多關懷住校生與賃居生之生活起居，了解其假日返家、返校情形，如遇特殊狀況，應立即向教官室及學務處報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班級更換導師，新舊導師須辦理交接事宜，並填寫導師交接清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導師事務要項：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導師學期事務工作日誌、導師每日例行事務工作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-1.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督導考核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務處結合各處室，共同督導導師工作執行情形，於每學期彙整考核資料交人事室登錄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案如有未盡事宜，得隨時修改之。</w:t>
      </w:r>
      <w:r>
        <w:br w:type="page"/>
      </w:r>
    </w:p>
    <w:p>
      <w:pPr>
        <w:pStyle w:val="Normal"/>
        <w:spacing w:lineRule="atLeast" w:line="0" w:before="180" w:after="180"/>
        <w:ind w:left="721" w:hanging="721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四維高級中學班級活動實施辦法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本校「導師責任制實施計畫」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目的：增進師生情誼，凝聚班級向心力，營造友善和諧校園。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辦法： 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事先填寫「班級活動教學日誌計畫書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表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、家長同意書，若為校外教學活動，則需另填「校外活動教學申請表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表</w:t>
      </w:r>
      <w:r>
        <w:rPr>
          <w:rFonts w:eastAsia="標楷體" w:cs="標楷體" w:ascii="標楷體" w:hAnsi="標楷體"/>
          <w:color w:val="000000"/>
        </w:rPr>
        <w:t xml:space="preserve">2) </w:t>
      </w:r>
      <w:r>
        <w:rPr>
          <w:rFonts w:ascii="標楷體" w:hAnsi="標楷體" w:cs="標楷體" w:eastAsia="標楷體"/>
          <w:color w:val="000000"/>
        </w:rPr>
        <w:t xml:space="preserve">，於活動實施前ㄧ週向學務處訓育組申請。 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班級活動於學期間舉行，由康樂股長主持，事前製作邀請卡，邀請校長、主任、組長、科主任或各處室同仁，共襄盛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班自行舉辦的班聯誼活動，每學期不得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且必須與學校辦理之活動錯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戶外教學活動範圍以本島為限，且以一日為限。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戶外教學活動由導師統理，所需費用由學生各自負擔，交通部分則由學務處，協助租用合法公司之車輛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注意事項：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班級活動實施前：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參加班級活動，應徵得家長同意；若身體孱弱或患病者，則勸阻其參加，對因故未能參加者，責付家長處理。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導師需設計教學參觀活動記錄表或學習單，提供學生記錄參觀過程。另應考量學生學習經驗及身心狀況，避免安排過多或緊湊之行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導師擔任領隊教師，參加者均應辦妥旅遊平安保險。  </w:t>
      </w:r>
    </w:p>
    <w:p>
      <w:pPr>
        <w:pStyle w:val="Normal"/>
        <w:spacing w:lineRule="atLeast" w:line="0"/>
        <w:ind w:left="540" w:hanging="540"/>
        <w:rPr/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為維護師生安全，活動一經申請，</w:t>
      </w:r>
      <w:r>
        <w:rPr>
          <w:rFonts w:ascii="標楷體" w:hAnsi="標楷體" w:cs="MS Mincho;MS Mincho" w:eastAsia="標楷體"/>
          <w:color w:val="000000"/>
        </w:rPr>
        <w:t>學務</w:t>
      </w:r>
      <w:r>
        <w:rPr>
          <w:rFonts w:ascii="標楷體" w:hAnsi="標楷體" w:cs="標楷體" w:eastAsia="標楷體"/>
          <w:color w:val="000000"/>
        </w:rPr>
        <w:t>處即派人員，實地勘查其合法性及安全性，尤其重視逃生路線及相關因應措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期間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MS Mincho;MS Mincho" w:eastAsia="MS Mincho;MS Mincho"/>
          <w:color w:val="000000"/>
        </w:rPr>
        <w:t>⒈</w:t>
      </w:r>
      <w:r>
        <w:rPr>
          <w:rFonts w:ascii="標楷體" w:hAnsi="標楷體" w:cs="標楷體" w:eastAsia="標楷體"/>
          <w:color w:val="000000"/>
        </w:rPr>
        <w:t>每班指派專人，負責管理急救藥品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MS Mincho;MS Mincho" w:eastAsia="MS Mincho;MS Mincho"/>
          <w:color w:val="000000"/>
        </w:rPr>
        <w:t>⒉</w:t>
      </w:r>
      <w:r>
        <w:rPr>
          <w:rFonts w:ascii="標楷體" w:hAnsi="標楷體" w:cs="MS Mincho;MS Mincho" w:eastAsia="標楷體"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 xml:space="preserve">應隨時清點人數，防止學生單獨行動，並隨時掌握學生健康及安全狀況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MS Mincho;MS Mincho" w:eastAsia="MS Mincho;MS Mincho"/>
          <w:color w:val="000000"/>
        </w:rPr>
        <w:t>⒊</w:t>
      </w:r>
      <w:r>
        <w:rPr>
          <w:rFonts w:ascii="標楷體" w:hAnsi="標楷體" w:cs="標楷體" w:eastAsia="標楷體"/>
          <w:color w:val="000000"/>
        </w:rPr>
        <w:t>為安全考量，應依照既定行程活動，不得無故變更、中途解散或提早結束。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應隨時向教官室及學務處，回報活動狀況；活動一結束，立即確認每位學生均已平安返家，並回報教官室及學務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班級活動實施後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MS Mincho;MS Mincho" w:eastAsia="MS Mincho;MS Mincho"/>
          <w:color w:val="000000"/>
        </w:rPr>
        <w:t>⒈</w:t>
      </w:r>
      <w:r>
        <w:rPr>
          <w:rFonts w:ascii="標楷體" w:hAnsi="標楷體" w:cs="標楷體" w:eastAsia="標楷體"/>
          <w:color w:val="000000"/>
        </w:rPr>
        <w:t xml:space="preserve">於活動結束後一週內，將教學參觀活動記錄表及評量表，交學務處訓育組備查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MS Mincho;MS Mincho" w:eastAsia="MS Mincho;MS Mincho"/>
          <w:color w:val="000000"/>
        </w:rPr>
        <w:t>⒉</w:t>
      </w:r>
      <w:r>
        <w:rPr>
          <w:rFonts w:ascii="標楷體" w:hAnsi="標楷體" w:cs="標楷體" w:eastAsia="標楷體"/>
          <w:color w:val="000000"/>
        </w:rPr>
        <w:t>召開檢討會，檢討活動得失，謀求改進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案如有未盡事宜，得隨時修改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班級活動教學日誌計劃書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題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     年     月      日 （星期    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班級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領隊：導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活動內容與行程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3262"/>
        <w:gridCol w:w="2508"/>
        <w:gridCol w:w="780"/>
        <w:gridCol w:w="2437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活動日期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月     日   點    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~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月    日     點    分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訪教學時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訪地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</w:tr>
      <w:tr>
        <w:trPr>
          <w:trHeight w:val="3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0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行程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584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費用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720"/>
        <w:gridCol w:w="540"/>
        <w:gridCol w:w="1433"/>
        <w:gridCol w:w="1613"/>
        <w:gridCol w:w="1614"/>
      </w:tblGrid>
      <w:tr>
        <w:trPr>
          <w:trHeight w:val="760" w:hRule="atLeast"/>
        </w:trPr>
        <w:tc>
          <w:tcPr>
            <w:tcW w:w="98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蓮縣四維高級中學校外教學活動申請表</w:t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日期：　　 年 　　月　 　日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4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  年　　月　　日  時　　分起</w:t>
            </w:r>
          </w:p>
          <w:p>
            <w:pPr>
              <w:pStyle w:val="Normal"/>
              <w:spacing w:lineRule="exact" w:line="32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　　月　　日  時　　分止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              □實作             □其它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工具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發公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發公函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593" w:right="113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帶隊老師需全程參與活動，並掌握學生狀況。</w:t>
            </w:r>
          </w:p>
          <w:p>
            <w:pPr>
              <w:pStyle w:val="Normal"/>
              <w:spacing w:lineRule="atLeast" w:line="0"/>
              <w:ind w:left="473" w:right="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校外活動應避免從事危險性高之活動（如游泳、登山等）</w:t>
            </w:r>
          </w:p>
          <w:p>
            <w:pPr>
              <w:pStyle w:val="Normal"/>
              <w:spacing w:lineRule="atLeast" w:line="0"/>
              <w:ind w:left="473" w:right="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帶隊老師於活動開始及結束，應以電話向學校（教官室）回報活動狀況。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緊急聯絡電話：</w:t>
            </w:r>
          </w:p>
          <w:p>
            <w:pPr>
              <w:pStyle w:val="Normal"/>
              <w:spacing w:lineRule="atLeast" w:line="0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學務主任：</w:t>
            </w:r>
          </w:p>
          <w:p>
            <w:pPr>
              <w:pStyle w:val="Normal"/>
              <w:spacing w:lineRule="atLeast" w:line="0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主任教官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３學校總機：</w:t>
            </w:r>
            <w:r>
              <w:rPr>
                <w:rFonts w:eastAsia="標楷體" w:cs="標楷體" w:ascii="標楷體" w:hAnsi="標楷體"/>
                <w:color w:val="000000"/>
              </w:rPr>
              <w:t>03-8561455</w:t>
            </w:r>
          </w:p>
        </w:tc>
      </w:tr>
      <w:tr>
        <w:trPr>
          <w:trHeight w:val="978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教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3" w:right="113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19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93" w:right="113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3" w:right="113" w:hanging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輔組長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93" w:right="113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教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3" w:right="113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3" w:right="113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主任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93" w:right="113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3" w:right="113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育組長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93" w:right="113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8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3" w:right="113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8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3" w:right="113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班級導師交接清冊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原導師：</w:t>
      </w:r>
    </w:p>
    <w:p>
      <w:pPr>
        <w:pStyle w:val="Normal"/>
        <w:snapToGrid w:val="false"/>
        <w:spacing w:lineRule="exact" w:line="600"/>
        <w:rPr/>
      </w:pPr>
      <w:r>
        <w:rPr/>
        <w:t>新導師：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040"/>
        <w:gridCol w:w="1620"/>
      </w:tblGrid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交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明細、份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任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確認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資料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上過去年度已填畢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訪、個談及獎懲資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印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繳交之個人資料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戶口名簿、低收入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、學生證照等影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費用收支明細及餘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畢旅費用、輔導費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學生狀況一覽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br w:type="page"/>
      </w:r>
      <w:r>
        <w:rPr>
          <w:rFonts w:ascii="標楷體" w:hAnsi="標楷體" w:cs="標楷體" w:eastAsia="標楷體"/>
          <w:color w:val="000000"/>
        </w:rPr>
        <w:t>附件三</w:t>
      </w:r>
      <w:r>
        <w:rPr>
          <w:rFonts w:eastAsia="標楷體" w:cs="標楷體" w:ascii="標楷體" w:hAnsi="標楷體"/>
          <w:color w:val="000000"/>
        </w:rPr>
        <w:t>-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四維高級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導師學期事務工作日誌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華康標楷體;Arial Unicode MS" w:eastAsia="標楷體"/>
          <w:color w:val="000000"/>
          <w:spacing w:val="-20"/>
          <w:sz w:val="36"/>
          <w:szCs w:val="36"/>
        </w:rPr>
        <w:t>花蓮縣四維高級中學</w:t>
      </w:r>
      <w:r>
        <w:rPr>
          <w:rFonts w:eastAsia="標楷體" w:cs="華康標楷體;Arial Unicode MS" w:ascii="標楷體" w:hAnsi="標楷體"/>
          <w:color w:val="000000"/>
          <w:spacing w:val="-20"/>
          <w:sz w:val="36"/>
          <w:szCs w:val="36"/>
        </w:rPr>
        <w:t>114</w:t>
      </w:r>
      <w:r>
        <w:rPr>
          <w:rFonts w:ascii="標楷體" w:hAnsi="標楷體" w:cs="華康標楷體;Arial Unicode MS" w:eastAsia="標楷體"/>
          <w:color w:val="000000"/>
          <w:spacing w:val="-20"/>
          <w:sz w:val="36"/>
          <w:szCs w:val="36"/>
        </w:rPr>
        <w:t>學年度上學期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導師每日例行事務工作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55690" cy="805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805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0"/>
                              <w:gridCol w:w="669"/>
                              <w:gridCol w:w="5284"/>
                              <w:gridCol w:w="201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執行週期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工作內容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期初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室佈置及編排座位表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指導學生選舉幹部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指導學生撰寫週記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指導學生銷假事宜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配及指導學生擔任輪值工作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日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7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以前到校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7: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務必在班上，進行學生點名及班級事務宣導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關懷學生用餐狀況，並陪同用餐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管制學生升旗、放學集合秩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管制學生午、晚休及自修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管制學生請假、外出、缺曠課及公差派遣情形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維持學生教室秩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維護學生課外活動安全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輔導學生心理問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協助學生解決困難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週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指導班會議程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導師會報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抽查學生有無攜帶違禁品〈香菸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產品等〉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批閱學生週記，反應學生正當意見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關懷住校生生活起居，收假、返家情形，於每周五晚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前回報學生返家安全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月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席嚴重缺曠課學生檢討會，並提報輔導情形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考核學生操行成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返校關懷住宿生兩次以上，連假結束需返校關懷住宿生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執行行政單位要求事項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調查訪視學生家庭狀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施全班及個別談話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指導學生生活教育，如禮節、清潔、秩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凝聚全班士氣及向心力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落實三好品德教育及四維精神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核學生學期操行成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檢討本學期生活教育競賽成果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我省核班級經營成果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年級上學期須完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須附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個談，並將紀錄填寫於欣河系統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每學期針對長期缺曠課及三大過以上，進行家訪及個談，並將紀錄填寫於欣河系統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634.05pt;mso-wrap-distance-left:9pt;mso-wrap-distance-right:9pt;mso-wrap-distance-top:0pt;mso-wrap-distance-bottom:0pt;margin-top:9.1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0"/>
                        <w:gridCol w:w="669"/>
                        <w:gridCol w:w="5284"/>
                        <w:gridCol w:w="201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執行週期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工作內容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期初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室佈置及編排座位表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指導學生選舉幹部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指導學生撰寫週記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指導學生銷假事宜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配及指導學生擔任輪值工作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每日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7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以前到校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7:4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務必在班上，進行學生點名及班級事務宣導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關懷學生用餐狀況，並陪同用餐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管制學生升旗、放學集合秩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管制學生午、晚休及自修課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管制學生請假、外出、缺曠課及公差派遣情形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維持學生教室秩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維護學生課外活動安全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輔導學生心理問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協助學生解決困難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每週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指導班會議程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導師會報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抽查學生有無攜帶違禁品〈香菸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產品等〉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批閱學生週記，反應學生正當意見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關懷住校生生活起居，收假、返家情形，於每周五晚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前回報學生返家安全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每月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席嚴重缺曠課學生檢討會，並提報輔導情形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考核學生操行成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返校關懷住宿生兩次以上，連假結束需返校關懷住宿生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執行行政單位要求事項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調查訪視學生家庭狀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施全班及個別談話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指導學生生活教育，如禮節、清潔、秩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凝聚全班士氣及向心力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落實三好品德教育及四維精神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核學生學期操行成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檢討本學期生活教育競賽成果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我省核班級經營成果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年級上學期須完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須附照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個談，並將紀錄填寫於欣河系統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每學期針對長期缺曠課及三大過以上，進行家訪及個談，並將紀錄填寫於欣河系統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檢核日期：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635"/>
        <w:gridCol w:w="457"/>
        <w:gridCol w:w="457"/>
        <w:gridCol w:w="457"/>
        <w:gridCol w:w="457"/>
        <w:gridCol w:w="45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自我檢視</w:t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一：</w:t>
            </w:r>
            <w:r>
              <w:rPr>
                <w:rFonts w:ascii="標楷體" w:hAnsi="標楷體" w:cs="標楷體" w:eastAsia="標楷體"/>
                <w:color w:val="000000"/>
              </w:rPr>
              <w:t>管理班級升旗秩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唱國歌、升旗敬禮姿勢，服裝全班統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注意學生健康狀況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點名及聯絡缺席學生家長（請親自聯絡），確實掌握學生出缺席狀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況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處理班級事務、宣導各處室相關規定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繳交學生出缺席人員管制表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持續聯繫未到學生之家長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將出缺席狀況及聯絡情形，登載於家庭訪視紀錄表，以維護導師及學生個人權益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視督導學生清掃情形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回班級關心學生用餐情形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</w:rPr>
              <w:t>前回到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督導教室環境及回收、餐餘整理情形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管控學生午休情形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務必於</w:t>
            </w:r>
            <w:r>
              <w:rPr>
                <w:rFonts w:eastAsia="標楷體" w:cs="標楷體" w:ascii="標楷體" w:hAnsi="標楷體"/>
                <w:color w:val="000000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</w:rPr>
              <w:t>鐘響結束後，學生全數回到教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，進行午休，避免在外走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再次確認學生出缺席狀況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視督導學生清掃情形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視關懷學生放學情形及環境維護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學生輔導課秩序及課後社團培訓掌握出缺席狀況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視學生留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晚讀及自願留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情形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學生晚餐用餐情況、</w:t>
            </w:r>
            <w:r>
              <w:rPr>
                <w:rFonts w:ascii="標楷體" w:hAnsi="標楷體" w:cs="標楷體" w:eastAsia="標楷體"/>
                <w:color w:val="000000"/>
              </w:rPr>
              <w:t>教室環境及回收、餐餘整理情形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掌握晚讀學生名單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協助任課老師管理留讀上課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註</w:t>
            </w:r>
            <w:r>
              <w:rPr>
                <w:rFonts w:eastAsia="標楷體" w:cs="標楷體" w:ascii="標楷體" w:hAnsi="標楷體"/>
                <w:color w:val="000000"/>
              </w:rPr>
              <w:t>8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班級偶發事件之處理與聯繫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臨時請假及外出之簽核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外出請導師與家長聯繫確認，以免學生在外發生意外，維護導師自身權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處室資料整理與繳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540" w:after="0"/>
        <w:ind w:right="958" w:firstLine="960"/>
        <w:rPr/>
      </w:pPr>
      <w:r>
        <w:rPr>
          <w:rFonts w:ascii="標楷體" w:hAnsi="標楷體" w:cs="標楷體" w:eastAsia="標楷體"/>
          <w:color w:val="000000"/>
        </w:rPr>
        <w:t>導</w:t>
      </w:r>
      <w:r>
        <w:rPr>
          <w:rFonts w:ascii="標楷體" w:hAnsi="標楷體" w:cs="標楷體" w:eastAsia="標楷體"/>
          <w:color w:val="000000"/>
        </w:rPr>
        <w:t>師簽名：</w:t>
      </w:r>
      <w:r>
        <w:rPr>
          <w:rFonts w:ascii="標楷體" w:hAnsi="標楷體" w:cs="標楷體" w:eastAsia="標楷體"/>
          <w:color w:val="000000"/>
        </w:rPr>
        <w:t xml:space="preserve">                  訓育組長：                   學務主任：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21">
    <w:name w:val="本文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50:00Z</dcterms:created>
  <dc:creator>try it</dc:creator>
  <dc:description/>
  <cp:keywords/>
  <dc:language>en-US</dc:language>
  <cp:lastModifiedBy>USER</cp:lastModifiedBy>
  <cp:lastPrinted>2025-01-03T10:23:00Z</cp:lastPrinted>
  <dcterms:modified xsi:type="dcterms:W3CDTF">2025-08-25T02:02:00Z</dcterms:modified>
  <cp:revision>26</cp:revision>
  <dc:subject/>
  <dc:title>花蓮縣私立四維高中導師責任制實施計畫</dc:title>
</cp:coreProperties>
</file>