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46685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8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  <w:t xml:space="preserve">                              </w:t>
      </w:r>
      <w:r>
        <w:rPr>
          <w:rFonts w:eastAsia="華康布丁體" w:cs="華康布丁體" w:ascii="華康布丁體" w:hAnsi="華康布丁體"/>
          <w:b/>
          <w:color w:val="99CC00"/>
          <w:sz w:val="56"/>
          <w:szCs w:val="56"/>
        </w:rPr>
        <w:t xml:space="preserve">        </w:t>
      </w:r>
    </w:p>
    <w:p>
      <w:pPr>
        <w:pStyle w:val="Normal"/>
        <w:snapToGrid w:val="false"/>
        <w:spacing w:lineRule="atLeast" w:line="240"/>
        <w:ind w:right="1123" w:hanging="0"/>
        <w:jc w:val="center"/>
        <w:rPr>
          <w:rFonts w:ascii="華康墨字體" w:hAnsi="華康墨字體" w:eastAsia="華康墨字體" w:cs="標楷體"/>
          <w:b/>
          <w:b/>
          <w:color w:val="000000"/>
          <w:sz w:val="72"/>
          <w:szCs w:val="72"/>
          <w:lang w:val="en-US" w:eastAsia="en-US"/>
        </w:rPr>
      </w:pPr>
      <w:r>
        <w:rPr>
          <w:rFonts w:eastAsia="華康墨字體" w:cs="標楷體" w:ascii="華康墨字體" w:hAnsi="華康墨字體"/>
          <w:b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6172200" cy="2286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7pt" to="413.95pt,44.95pt" stroked="t" o:allowincell="f" style="position:absolute;flip:y">
                <v:stroke color="#ff9900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1123" w:hanging="0"/>
        <w:jc w:val="center"/>
        <w:rPr>
          <w:rFonts w:ascii="華康墨字體" w:hAnsi="華康墨字體" w:eastAsia="華康墨字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華康墨字體" w:ascii="華康墨字體" w:hAnsi="華康墨字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265</wp:posOffset>
                </wp:positionH>
                <wp:positionV relativeFrom="paragraph">
                  <wp:posOffset>128905</wp:posOffset>
                </wp:positionV>
                <wp:extent cx="5562600" cy="3740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74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87pt;margin-top:10.15pt;width:437.95pt;height:29.4pt;flip:y;mso-wrap-style:none;v-text-anchor:middle">
                <v:fill o:detectmouseclick="t" type="solid" color2="#0099ff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20015</wp:posOffset>
                </wp:positionV>
                <wp:extent cx="2647950" cy="393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306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華康布丁體" w:cs="華康布丁體" w:ascii="華康布丁體" w:hAnsi="華康布丁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布丁體" w:hAnsi="華康布丁體" w:eastAsia="華康布丁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參與教學研究工作  </w:t>
                            </w:r>
                            <w:r>
                              <w:rPr>
                                <w:rFonts w:eastAsia="華康布丁體" w:ascii="華康布丁體" w:hAnsi="華康布丁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FFFF" strokeweight="0pt" style="position:absolute;rotation:-0;width:208.5pt;height:30.95pt;mso-wrap-distance-left:9.05pt;mso-wrap-distance-right:9.05pt;mso-wrap-distance-top:0pt;mso-wrap-distance-bottom:0pt;margin-top:9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eastAsia="華康布丁體" w:cs="華康布丁體" w:ascii="華康布丁體" w:hAnsi="華康布丁體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布丁體" w:hAnsi="華康布丁體" w:eastAsia="華康布丁體"/>
                          <w:b/>
                          <w:color w:val="FFFFFF"/>
                          <w:sz w:val="32"/>
                          <w:szCs w:val="32"/>
                        </w:rPr>
                        <w:t xml:space="preserve">參與教學研究工作  </w:t>
                      </w:r>
                      <w:r>
                        <w:rPr>
                          <w:rFonts w:eastAsia="華康布丁體" w:ascii="華康布丁體" w:hAnsi="華康布丁體"/>
                          <w:b/>
                          <w:color w:val="FFFFFF"/>
                          <w:sz w:val="32"/>
                          <w:szCs w:val="32"/>
                        </w:rPr>
                        <w:t>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1123" w:hanging="0"/>
        <w:jc w:val="center"/>
        <w:rPr>
          <w:rFonts w:ascii="華康墨字體" w:hAnsi="華康墨字體" w:eastAsia="華康墨字體"/>
          <w:b/>
          <w:b/>
          <w:color w:val="000000"/>
          <w:sz w:val="36"/>
          <w:szCs w:val="36"/>
        </w:rPr>
      </w:pPr>
      <w:r>
        <w:rPr>
          <w:rFonts w:eastAsia="華康墨字體" w:ascii="華康墨字體" w:hAnsi="華康墨字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80"/>
        <w:rPr>
          <w:rFonts w:ascii="華康海報體W9(P)" w:hAnsi="華康海報體W9(P)" w:eastAsia="華康海報體W9(P)"/>
          <w:b/>
          <w:b/>
          <w:color w:val="000000"/>
          <w:sz w:val="96"/>
          <w:szCs w:val="96"/>
        </w:rPr>
      </w:pPr>
      <w:r>
        <w:rPr>
          <w:rFonts w:eastAsia="華康海報體W9(P)" w:ascii="華康海報體W9(P)" w:hAnsi="華康海報體W9(P)"/>
          <w:b/>
          <w:color w:val="000000"/>
          <w:sz w:val="96"/>
          <w:szCs w:val="96"/>
        </w:rPr>
      </w:r>
    </w:p>
    <w:p>
      <w:pPr>
        <w:pStyle w:val="Normal"/>
        <w:snapToGrid w:val="false"/>
        <w:spacing w:lineRule="atLeast" w:line="480"/>
        <w:ind w:left="2883" w:hanging="2883"/>
        <w:jc w:val="center"/>
        <w:rPr>
          <w:rFonts w:ascii="華康海報體W9(P)" w:hAnsi="華康海報體W9(P)" w:eastAsia="華康海報體W9(P)"/>
          <w:b/>
          <w:b/>
          <w:sz w:val="96"/>
          <w:szCs w:val="96"/>
        </w:rPr>
      </w:pPr>
      <w:r>
        <w:rPr>
          <w:rFonts w:eastAsia="華康海報體W9(P)" w:ascii="華康海報體W9(P)" w:hAnsi="華康海報體W9(P)"/>
          <w:b/>
          <w:sz w:val="96"/>
          <w:szCs w:val="96"/>
        </w:rPr>
        <w:t xml:space="preserve">C-1-2  </w:t>
      </w:r>
    </w:p>
    <w:p>
      <w:pPr>
        <w:pStyle w:val="Normal"/>
        <w:snapToGrid w:val="false"/>
        <w:spacing w:lineRule="atLeast" w:line="480"/>
        <w:ind w:left="1682" w:hanging="1682"/>
        <w:jc w:val="center"/>
        <w:rPr>
          <w:rFonts w:ascii="華康海報體W9(P)" w:hAnsi="華康海報體W9(P)" w:eastAsia="華康海報體W9(P)"/>
          <w:b/>
          <w:b/>
          <w:sz w:val="56"/>
          <w:szCs w:val="56"/>
        </w:rPr>
      </w:pPr>
      <w:r>
        <w:rPr>
          <w:rFonts w:eastAsia="華康海報體W9(P)" w:ascii="華康海報體W9(P)" w:hAnsi="華康海報體W9(P)"/>
          <w:b/>
          <w:sz w:val="56"/>
          <w:szCs w:val="56"/>
        </w:rPr>
      </w:r>
    </w:p>
    <w:p>
      <w:pPr>
        <w:pStyle w:val="Normal"/>
        <w:snapToGrid w:val="false"/>
        <w:spacing w:lineRule="atLeast" w:line="480"/>
        <w:ind w:left="2522" w:hanging="2522"/>
        <w:jc w:val="center"/>
        <w:rPr>
          <w:rFonts w:ascii="標楷體" w:hAnsi="標楷體" w:eastAsia="標楷體" w:cs="標楷體"/>
          <w:sz w:val="84"/>
          <w:szCs w:val="84"/>
        </w:rPr>
      </w:pPr>
      <w:r>
        <w:rPr>
          <w:rFonts w:ascii="華康海報體W9(P)" w:hAnsi="華康海報體W9(P)" w:eastAsia="華康海報體W9(P)"/>
          <w:b/>
          <w:sz w:val="84"/>
          <w:szCs w:val="84"/>
        </w:rPr>
        <w:t>教學或工作心得</w:t>
      </w:r>
    </w:p>
    <w:p>
      <w:pPr>
        <w:pStyle w:val="Normal"/>
        <w:snapToGrid w:val="false"/>
        <w:spacing w:lineRule="atLeast" w:line="480"/>
        <w:ind w:left="2042" w:hanging="204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海報體W9(P)" w:ascii="華康海報體W9(P)" w:hAnsi="華康海報體W9(P)"/>
          <w:b/>
          <w:sz w:val="68"/>
          <w:szCs w:val="68"/>
        </w:rPr>
        <w:t>(</w:t>
      </w:r>
      <w:r>
        <w:rPr>
          <w:rFonts w:ascii="華康海報體W9(P)" w:hAnsi="華康海報體W9(P)" w:eastAsia="華康海報體W9(P)"/>
          <w:b/>
          <w:sz w:val="68"/>
          <w:szCs w:val="68"/>
        </w:rPr>
        <w:t>邀請函、公文、心得、記錄、照片</w:t>
      </w:r>
      <w:r>
        <w:rPr>
          <w:rFonts w:eastAsia="華康海報體W9(P)" w:ascii="華康海報體W9(P)" w:hAnsi="華康海報體W9(P)"/>
          <w:b/>
          <w:sz w:val="68"/>
          <w:szCs w:val="68"/>
        </w:rPr>
        <w:t>)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rPr>
          <w:rFonts w:ascii="華康墨字體" w:hAnsi="華康墨字體" w:eastAsia="華康墨字體"/>
          <w:b/>
          <w:b/>
          <w:color w:val="000000"/>
          <w:sz w:val="72"/>
          <w:szCs w:val="72"/>
        </w:rPr>
      </w:pPr>
      <w:r>
        <w:rPr>
          <w:rFonts w:eastAsia="華康墨字體" w:ascii="華康墨字體" w:hAnsi="華康墨字體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墨字體" w:cs="華康墨字體" w:ascii="華康墨字體" w:hAnsi="華康墨字體"/>
          <w:b/>
          <w:color w:val="000000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「課程政策形塑與實施之議題脈絡分析─以高中課綱為例」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東區國文科座談紀錄（草稿）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    間：中華民國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日（星期一）上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    點：國立東華大學美崙校區美勞教育館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樓</w:t>
      </w:r>
      <w:r>
        <w:rPr>
          <w:rFonts w:eastAsia="細明體;MingLiU" w:cs="細明體;MingLiU" w:ascii="細明體;MingLiU" w:hAnsi="細明體;MingLiU"/>
        </w:rPr>
        <w:t>403A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    席：甄曉蘭教授</w:t>
      </w:r>
    </w:p>
    <w:p>
      <w:pPr>
        <w:pStyle w:val="Normal"/>
        <w:spacing w:lineRule="exact" w:line="360"/>
        <w:ind w:left="1188" w:hanging="1188"/>
        <w:rPr/>
      </w:pPr>
      <w:r>
        <w:rPr>
          <w:rFonts w:ascii="細明體;MingLiU" w:hAnsi="細明體;MingLiU" w:cs="細明體;MingLiU" w:eastAsia="細明體;MingLiU"/>
        </w:rPr>
        <w:t>出席人員：花蓮縣私立四維高中鄭名棋老師</w:t>
      </w:r>
      <w:r>
        <w:rPr/>
        <w:t>、宜蘭縣私立中道高中烏宜行老師、國立玉里高中李曉美老師、國立臺東高中陳德正老師、慈濟大學附屬高中黃麗娟老師、</w:t>
      </w:r>
    </w:p>
    <w:p>
      <w:pPr>
        <w:pStyle w:val="Normal"/>
        <w:spacing w:lineRule="exact" w:line="360"/>
        <w:ind w:left="1200" w:hanging="1200"/>
        <w:rPr/>
      </w:pPr>
      <w:r>
        <w:rPr/>
        <w:t>請假人員：國立花蓮女中徐育敏老師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496" w:leader="none"/>
        </w:tabs>
        <w:spacing w:lineRule="exact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主席致詞（背景說明：略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496" w:leader="none"/>
        </w:tabs>
        <w:spacing w:lineRule="exact" w:line="360" w:before="240" w:after="0"/>
        <w:jc w:val="both"/>
        <w:rPr/>
      </w:pPr>
      <w:r>
        <w:rPr>
          <w:rFonts w:ascii="細明體;MingLiU" w:hAnsi="細明體;MingLiU" w:cs="細明體;MingLiU" w:eastAsia="細明體;MingLiU"/>
          <w:b/>
        </w:rPr>
        <w:t>議題討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 w:before="240" w:after="0"/>
        <w:jc w:val="both"/>
        <w:rPr>
          <w:rFonts w:ascii="細明體;MingLiU" w:hAnsi="細明體;MingLiU" w:eastAsia="細明體;MingLiU" w:cs="細明體;MingLiU"/>
          <w:b/>
          <w:b/>
          <w:shd w:fill="D8D8D8" w:val="clear"/>
        </w:rPr>
      </w:pPr>
      <w:r>
        <w:rPr>
          <w:rFonts w:ascii="細明體;MingLiU" w:hAnsi="細明體;MingLiU" w:cs="細明體;MingLiU" w:eastAsia="細明體;MingLiU"/>
          <w:b/>
          <w:shd w:fill="D8D8D8" w:val="clear"/>
        </w:rPr>
        <w:t>節數不足問題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烏宜行老師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授課時數的削減對我們影響是最大，學校必須想辦法開選修課，彌補教學時數不足的問題，結果是砍掉的節數會補回來，所以，基本的東西沒有變的時候，只變節數意義是不大的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上課應該是一種樂趣，可是現在變成訓練學生考試的機器，要把內容很快的灌進去，讓學生快速發揮出來，拿到分數就贏，拿不到分數就是不行，因為學生家長看也要看分數，而學校考試放榜之後就決勝負。結果是節數不夠、東西塞太多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從師大畢業到現在三十幾年，教學最大的一個苦惱就是，沒有一個好的課程可以讓學生融入，因為常受限於時間，沒辦法就要跳掉，譬如教新詩，不是一兩節課可以，甚至教一個禮拜都可以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黃麗娟老師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一個禮拜就四節，只能上文言文，白話文沒辦法上到就段考，所以我們要做取捨。一個禮拜四小時能上的實在很有限，作文都要回家寫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名目上是四篇作文，但第一次段考和第二次段考會加考作文，再加上前後兩次模擬考作文，現在一班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個人，一個老師有三個班，加起來整個學期我們都在對付作文、錯字、修辭，這個部分真的很辛苦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highlight w:val="yellow"/>
        </w:rPr>
        <w:t>鄭名棋老師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正課只有四節課，考試、講解又花掉兩節課，剩下的兩節課有時候又因為學校活動就不見了。我們學校規定一個學期要有四篇作文，一篇是讀書心得，真的沒有其他時間教導孩子寫作，時間整個被壓縮，然後再提什麼論孟、國概、古文常識，一直在趕進度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陳德正老師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是導師還要改週記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李曉美老師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 xml:space="preserve">我們在那麼短的時間裡要教授那麼多篇章，要快速導入，讓學生知道這個篇章在講什麼。教國學常識的時候，學生覺得枯燥乏味，可是中國文學史、國學概要的概念不清楚的話，統整會有困難，因此上課有精神壓力，要去算還有幾節課、要做什麼事，然後，這節課因為學校活動或是假日放掉了，我們必須再拿什麼時間來補，每一節課都在追追追，又要放一些情意的、寫作的東西。但是，國小的基礎沒有打好，學生的表達能力是有問題的，有時候，教師還會一邊改一邊考慮，這樣改學生會怎麼想、會學到什麼東西，給學生的指導要到什麼地步，即使我們想補救，時間不夠也很困難。 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當我們一直在追進度，是沒有辦法引起學生動機的，他們會開始學得枯燥、討厭國文，要背背背，又要默寫、又要做什麼。其實蠻多孩子希望老師做一些生命分享、生命故事的啟發，只要少掉情意的部分，學生就開始頹敗。但是一轉眼花掉三節課，老師會很掙扎，老師必須不斷的沙盤推演、思考反思、觀察學生，變化自己的教學內容，真的是蠻大的精神壓力跟挑戰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 w:before="240" w:after="0"/>
        <w:jc w:val="both"/>
        <w:rPr>
          <w:rFonts w:ascii="細明體;MingLiU" w:hAnsi="細明體;MingLiU" w:eastAsia="細明體;MingLiU" w:cs="細明體;MingLiU"/>
          <w:b/>
          <w:b/>
          <w:shd w:fill="D8D8D8" w:val="clear"/>
        </w:rPr>
      </w:pPr>
      <w:r>
        <w:rPr>
          <w:rFonts w:ascii="細明體;MingLiU" w:hAnsi="細明體;MingLiU" w:cs="細明體;MingLiU" w:eastAsia="細明體;MingLiU"/>
          <w:b/>
          <w:shd w:fill="D8D8D8" w:val="clear"/>
        </w:rPr>
        <w:t>文白比例問題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陳德正老師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eastAsia="Book Antiqua"/>
        </w:rPr>
        <w:t xml:space="preserve">     </w:t>
      </w:r>
      <w:r>
        <w:rPr>
          <w:rFonts w:ascii="新細明體;PMingLiU" w:hAnsi="新細明體;PMingLiU" w:cs="新細明體;PMingLiU"/>
        </w:rPr>
        <w:t>如果文言文開放到</w:t>
      </w:r>
      <w:r>
        <w:rPr>
          <w:rFonts w:cs="新細明體;PMingLiU" w:ascii="新細明體;PMingLiU" w:hAnsi="新細明體;PMingLiU"/>
        </w:rPr>
        <w:t>65%</w:t>
      </w:r>
      <w:r>
        <w:rPr>
          <w:rFonts w:ascii="新細明體;PMingLiU" w:hAnsi="新細明體;PMingLiU" w:cs="新細明體;PMingLiU"/>
        </w:rPr>
        <w:t>，那個比例真的嚇死，我們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課，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課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課附錄，兩課附錄一定是文言文，那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課當中，如果</w:t>
      </w:r>
      <w:r>
        <w:rPr>
          <w:rFonts w:cs="新細明體;PMingLiU" w:ascii="新細明體;PMingLiU" w:hAnsi="新細明體;PMingLiU"/>
        </w:rPr>
        <w:t>65%</w:t>
      </w:r>
      <w:r>
        <w:rPr>
          <w:rFonts w:ascii="新細明體;PMingLiU" w:hAnsi="新細明體;PMingLiU" w:cs="新細明體;PMingLiU"/>
        </w:rPr>
        <w:t>是文言文，至少八課到九課是文言文，如果以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課來看的話，文言文其實是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課到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課，那是一倍的差別。在這情況之下，大部分（臺東高中）學生要寫自然流暢的文章，已經很難了，再大量教授文言文的話，學生其實只會想怎麼看懂文章，而失去情意的部份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烏信行老師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文言文，討論的焦點都在百分之幾，就我教學那麼久來看，文言文大概一半就差不多，太多學生也消化不了。學生的寫作、表達，都不是用文言文，而是用白話文，所以應該多欣賞一些現代作品，事實上，文言文的經典太多，總不能通通塞到學生腦袋去，適可而止就好了。畢竟時代改變了，學生也在質疑跟生他們活經驗不相符的作品，老師應該多欣賞現代文學的優美作品，甚至翻譯小說、翻譯散文，哪一種作家最能引起學生的共鳴，跟他們的生活能夠結合。我們如何跟學生生活經驗結合，然後順水推把學生拉到一個好的境界去。學生自己要寫的時候，也才能夠寫出比較流利、達意的文章，這才是重點，而不是爭奪文言文的比例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白話的經典作品是外國的一些好作品，甚至大陸作家好的作品都應該看，不是該因為意識形態而排除，至印度的好文學作品、美國的、英國的、日本或韓國的，選材的方向可以多元化。問題是說，我們有沒有好的翻譯家將之翻譯成好文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highlight w:val="yellow"/>
        </w:rPr>
        <w:t>鄭名棋老師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ascii="新細明體;PMingLiU" w:hAnsi="新細明體;PMingLiU" w:cs="新細明體;PMingLiU"/>
        </w:rPr>
        <w:t>學生連白話文書寫都寫不太出來了，還要他們學那麼多文言文，對他們來講真的很痛苦。</w:t>
      </w:r>
    </w:p>
    <w:p>
      <w:pPr>
        <w:pStyle w:val="Normal"/>
        <w:spacing w:lineRule="exact" w:line="36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ascii="細明體;MingLiU" w:hAnsi="細明體;MingLiU" w:cs="細明體;MingLiU" w:eastAsia="細明體;MingLiU"/>
          <w:b/>
          <w:shd w:fill="D8D8D8" w:val="clear"/>
        </w:rPr>
        <w:t>白話文教學問題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烏信行老師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老師喜歡教文言文，學生不懂文言文，教師上的時候當然很輕鬆：句型分析、翻譯、詞性變化、修辭，可以很豐富。可是一碰到白話文，大家嚇傻了，因為不知道白話文怎麼教。一課文言文大約是四到五小時，其實這樣也還不夠，白話文則相對縮減，大概一個小時到兩個小時。老師不太敢教新詩，因為沒有涉獵的話，要講是很可怕的，所以平常在教學研習時，我們常偏重於新詩與白話文教學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highlight w:val="yellow"/>
        </w:rPr>
        <w:t>鄭名棋老師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我們比較忽略白話文，可能是原來的師範教育體系就是比較強調文言文，對於一些小說、散文、新詩創作的教學是比較沒有的，所以，我們在教學的時候，會不知道怎麼教，因為就連我們自己也還蠻陌生的。之後老師可能要多參加一些研習去補足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李曉美老師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過去的師資養成訓練裡，接受的能力訓練就是在文言文的教授上，在白話文部分其實是不夠的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四、考試引導教學暨</w:t>
      </w:r>
      <w:r>
        <w:rPr>
          <w:rFonts w:ascii="細明體;MingLiU" w:hAnsi="細明體;MingLiU" w:cs="細明體;MingLiU" w:eastAsia="細明體;MingLiU"/>
          <w:b/>
          <w:shd w:fill="D8D8D8" w:val="clear"/>
        </w:rPr>
        <w:t>考試方向問題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黃麗娟老師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考試引導教學是事實，但現在大家都在吵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篇或是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篇的問題。回歸到考試的時候，很多題目是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篇之外的東西。考試跟上課要做結合，是很大的挑戰。像我本身，教的兩班是自然組，學生覺得他們花了那麼多的功夫讀國文，可是結果不如預期，投資報酬低，於是就不願意讀了。我想要了解，訂定課綱的人和命題的人是不是有交集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烏宜行老師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目前，我們是考試領導教學，題型的變化影響到我們整個教學的取向，之前有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篇文言文，但考了很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篇之外的，也是事實。基本上，讀了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篇之後，學生的國文能力應該足以解決任何的文言文，但不是這樣，所以，大考考的越靈活，教師頭越痛，我們要不斷猜測可能的趨向，常常上課會跟學生說：以前考試考過某幾題，未來的趨向可能是考什麼。學生會注意聽，之後再去印證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學生其實很精打細算，國文投資報酬率不高，聰明的學生就會把時間轉移到英文，只有考頂端醫學院的同學才會重視國文、甚至作文的部分。自然組同學可能會把國文放一邊，覺得國文很囉唆、麻煩，上課也就不怎麼專心。但跟學生講這題很重要以前考過，學生就開始畫重點。課綱走的方向大致是好的，但課綱訂了之後，考試是不是能搭配？如果出題能跟課綱結合，我們教學會比較輕鬆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現在節數縮短了，不能浪費時間，我最近在做試題分析，要切到重點，不考的就跳過，要開什麼選修課就看試題分析的結果，如果語表佔很大份量，學校大概會開語文表達，甚至讓學生練習語表的各種題型，所以，考試的題型越複雜，教師的壓力就越大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陳德正老師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考試引導的時候，要給學生多少，是一個很大的迷思，如果給的少，真的會怕學生讀得不夠。在教學的時候有很多</w:t>
      </w:r>
      <w:r>
        <w:rPr>
          <w:rFonts w:cs="新細明體;PMingLiU" w:ascii="新細明體;PMingLiU" w:hAnsi="新細明體;PMingLiU"/>
        </w:rPr>
        <w:t>keyword</w:t>
      </w:r>
      <w:r>
        <w:rPr>
          <w:rFonts w:ascii="新細明體;PMingLiU" w:hAnsi="新細明體;PMingLiU" w:cs="新細明體;PMingLiU"/>
        </w:rPr>
        <w:t>，就是說：這個部分很重要會考喔，那學生專注力就會高一點。如果是情意部分，他們根本沒有感覺，我們上得再眉飛色舞，學生還是呆呆的看著老師，問：老師這個會考嗎？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考題比較生活化，作文很多是從我的經驗出發，這其實就是情意上的教學，可是，我們選文好像又不是這樣，算是有點矛盾了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highlight w:val="yellow"/>
        </w:rPr>
        <w:t>鄭名棋老師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時候考完學生會說，我們背的國學常識都沒有出現在考題裡。學生會覺得從一年級念到三年級，真正考出來的不多，但我們要學生吸收這麼多文章，要教他們統整、理解，比如說主題目標等等。學生真的能夠全部統合再應用嗎？我覺得不行。可能也在挑戰老師統整的能力，在一週四堂課裡面，扣掉兩節考試跟檢討，也只剩下兩節，兩節課就要了解作家，還要體會文章背後的涵義，真的很難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還是要回歸到出題的方向，即使把課程刪減或是縮小範圍，老師還是會找更多的補充資料來加強。之前的考試，至少還可以背多分，拉到比較後面的孩子的成績，現在，考題慢慢轉變，變得比較活用，但是有提升到後面的孩子的能力嗎？可能只是幫助了前面的學生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五、其它問題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（一）教科書問題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陳德正老師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業很大的問題就是會參考其他版本，其他版本如果出這麼多的時候，他就覺得說他們不能少，所以這個是一種惡性，不斷的加不斷的加，我們的觀念就是說讀越多的好像越好，我擔心的就這個問題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烏信行老師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如果把文言文改到</w:t>
      </w:r>
      <w:r>
        <w:rPr>
          <w:rFonts w:cs="新細明體;PMingLiU" w:ascii="新細明體;PMingLiU" w:hAnsi="新細明體;PMingLiU"/>
        </w:rPr>
        <w:t>65%</w:t>
      </w:r>
      <w:r>
        <w:rPr>
          <w:rFonts w:ascii="新細明體;PMingLiU" w:hAnsi="新細明體;PMingLiU" w:cs="新細明體;PMingLiU"/>
        </w:rPr>
        <w:t>，是很可怕的，不但廠商會拼命塞，我們補充的時候也會如此，學生會更討厭國文。如果考試又跟著偏重文言文，那就更糟糕了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私立學校問題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烏信行老師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私立學校派出去研習的比例不高，接收外界的資訊、新觀念是不足夠的，這是私立高中教學上困難的地方。 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b/>
        </w:rPr>
        <w:t>（三）學生的閱讀問題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b/>
          <w:highlight w:val="yellow"/>
        </w:rPr>
        <w:t>鄭名棋老師</w:t>
      </w:r>
      <w:r>
        <w:rPr>
          <w:rFonts w:ascii="新細明體;PMingLiU" w:hAnsi="新細明體;PMingLiU" w:cs="新細明體;PMingLiU"/>
          <w:b/>
        </w:rPr>
        <w:t xml:space="preserve">    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最近三年的考題慢慢偏向閱讀能力。我們學校也在推閱讀，固定有兩天早自修是晨間閱讀時間，有時候學生帶來的書未必是我們認為該閱讀的書，可是如果強逼學生念我們要求他們看的書，又好像抹煞掉學生的閱讀動機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李曉美老師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我們中學的時候會看聯報副刊或時報副刊，現在的孩子大概就是水果日報，接受很多圖像式思考，懶得看文字。閱讀必須從小而大一貫，不是說高中才來教閱讀。老師覺得學生在看言情小說或怪談之類的小說，可以說考試不會考，就扼殺學生閱讀的動機跟興趣嗎？站在老師的立場好像不恰當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烏信行老師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學生程度不一樣，聰明的小孩一點就通，現在考題趨向綜合、理解、應用，可是有很多學生能力不足，所以在出題目的時候，老師要很小心比例的分配，高層次的題目出一部份。現在很多學測的題目敘述很長，學生抓不到重點，他們看了半天，可能看不懂。所以，閱讀的訓練很重要，必須讓學生有耐心去看，試著找出文章的精華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六、建議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b/>
        </w:rPr>
        <w:t>（一）時數設計應通盤考量，並評估所有孩子的能力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烏信行老師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校開設選修課的時候，總共節數就這麼多，課發會會非常尖銳的吵架。在設計的時候，不能從某一科的角度看，要整個統籌處理，不能把教材弄的很難，又要壓縮時數，這是很可怕的思維方式。另外，在設計的時候，不能老以城市的優秀小孩做標準，要考慮有很多鄉下小孩子學習力不夠的問題，可能要評估全省各種小孩子的能力，再設計適合的東西。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b/>
        </w:rPr>
        <w:t>（二）應聽取學生、家長的意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烏信行老師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有時候聽聽學生的想法，學生跟家長的意見可能蠻好的，去訪談學生聽聽看學生怎麼想，不能我們拼命灌學生，其實學生要拒絕、要接受，老師還是沒辦法。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b/>
        </w:rPr>
        <w:t>（三）政府應設法縮短城鄉硬體設備之差距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烏信行老師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當國文老師不容易，要觀察國際脈動、國內大事、社會事情，本身要有統整能力，做分類比較分析，直接用</w:t>
      </w:r>
      <w:r>
        <w:rPr>
          <w:rFonts w:cs="新細明體;PMingLiU" w:ascii="新細明體;PMingLiU" w:hAnsi="新細明體;PMingLiU"/>
        </w:rPr>
        <w:t>ppt</w:t>
      </w:r>
      <w:r>
        <w:rPr>
          <w:rFonts w:ascii="新細明體;PMingLiU" w:hAnsi="新細明體;PMingLiU" w:cs="新細明體;PMingLiU"/>
        </w:rPr>
        <w:t>，學生觀念比較清楚，老師用電腦教學，做圖表、多媒體分析，要注意哪些網站有電子影像檔或影音檔，適時拿出來做範例。所以國家應該設法補助，拉平城鄉差距，讓每間教室有單槍，教師上課時每間教室都可接上網路，教學方法更加靈活，學生上課也比較有興趣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四）應提供教師閱讀策略之相關訓練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李曉美老師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怎麼引導學生選好書閱讀，在閱讀方面有沒有明確的策略？老師需要這樣的訓練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 w:cs="新細明體;PMingLiU"/>
          <w:b/>
          <w:b/>
          <w:sz w:val="28"/>
          <w:szCs w:val="28"/>
        </w:rPr>
      </w:pPr>
      <w:r>
        <w:rPr>
          <w:rFonts w:eastAsia="華康少女文字W7" w:cs="新細明體;PMingLiU" w:ascii="華康少女文字W7" w:hAnsi="華康少女文字W7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123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華康墨字體">
    <w:charset w:val="88"/>
    <w:family w:val="decorative"/>
    <w:pitch w:val="default"/>
  </w:font>
  <w:font w:name="華康海報體W9(P)">
    <w:charset w:val="88"/>
    <w:family w:val="decorative"/>
    <w:pitch w:val="variable"/>
  </w:font>
  <w:font w:name="華康少女文字W7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0:00Z</dcterms:created>
  <dc:creator>chi</dc:creator>
  <dc:description/>
  <cp:keywords/>
  <dc:language>en-US</dc:language>
  <cp:lastModifiedBy>升學組長</cp:lastModifiedBy>
  <cp:lastPrinted>2011-06-14T22:02:00Z</cp:lastPrinted>
  <dcterms:modified xsi:type="dcterms:W3CDTF">2019-09-20T07:29:00Z</dcterms:modified>
  <cp:revision>4</cp:revision>
  <dc:subject/>
  <dc:title/>
</cp:coreProperties>
</file>