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私立四維高中教職員</w:t>
      </w:r>
      <w:r>
        <w:rPr>
          <w:rFonts w:ascii="標楷體" w:hAnsi="標楷體" w:cs="標楷體" w:eastAsia="標楷體"/>
          <w:sz w:val="32"/>
          <w:szCs w:val="32"/>
          <w:u w:val="single"/>
        </w:rPr>
        <w:t>參加校外研習、開會</w:t>
      </w:r>
      <w:r>
        <w:rPr>
          <w:rFonts w:ascii="標楷體" w:hAnsi="標楷體" w:cs="標楷體" w:eastAsia="標楷體"/>
          <w:sz w:val="32"/>
          <w:szCs w:val="32"/>
        </w:rPr>
        <w:t>心得報告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國立臺灣師範大學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研習教師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鄭名棋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106</w:t>
      </w:r>
      <w:r>
        <w:rPr>
          <w:rFonts w:ascii="標楷體" w:hAnsi="標楷體" w:cs="標楷體" w:eastAsia="標楷體"/>
          <w:u w:val="single"/>
        </w:rPr>
        <w:t>學年度第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 xml:space="preserve">梯次高中職補救教學師資培育研習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9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5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9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</w:rPr>
        <w:t>日（共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＿日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高雄國際蓮潭會館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四維高中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程序表填寫每場講題、主講者、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跨列填寫</w:t>
      </w:r>
      <w:r>
        <w:rPr>
          <w:rFonts w:eastAsia="標楷體" w:cs="標楷體" w:ascii="標楷體" w:hAnsi="標楷體"/>
        </w:rPr>
        <w:t>)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2"/>
        <w:gridCol w:w="5364"/>
      </w:tblGrid>
      <w:tr>
        <w:trPr>
          <w:trHeight w:val="5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內容摘要</w:t>
            </w:r>
          </w:p>
        </w:tc>
      </w:tr>
      <w:tr>
        <w:trPr>
          <w:trHeight w:val="5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曉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─補救教學說明</w:t>
            </w:r>
          </w:p>
        </w:tc>
      </w:tr>
      <w:tr>
        <w:trPr>
          <w:trHeight w:val="5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─國文科</w:t>
            </w:r>
          </w:p>
        </w:tc>
      </w:tr>
      <w:tr>
        <w:trPr>
          <w:trHeight w:val="5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紅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補救教學實務案例分享─英文科</w:t>
            </w:r>
          </w:p>
        </w:tc>
      </w:tr>
      <w:tr>
        <w:trPr>
          <w:trHeight w:val="5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國文補救教學策略教材教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國文補救教學策略教材教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7.</w:t>
      </w:r>
      <w:r>
        <w:rPr/>
        <w:t>心得、感想、建議、做法</w:t>
      </w:r>
      <w:r>
        <w:rPr/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次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梯次高中職補救教學師資培育研習，第一場補救教學實務案</w:t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分享甄教授仔細地說明了補救教學的作法、執行狀況，給初學者很多寶貴的意見。但印象</w:t>
            </w:r>
          </w:p>
        </w:tc>
      </w:tr>
      <w:tr>
        <w:trPr>
          <w:trHeight w:val="3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深刻的莫過於第二場林淑芬老師的演講，他以大安高工為例，介紹他們學校國文科施行補</w:t>
            </w:r>
          </w:p>
        </w:tc>
      </w:tr>
      <w:tr>
        <w:trPr>
          <w:trHeight w:val="3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教學的狀況，特別強調老師的共備能力，希望在場的國文科老師能多加強自己的專業能力</w:t>
            </w:r>
          </w:p>
        </w:tc>
      </w:tr>
      <w:tr>
        <w:trPr>
          <w:trHeight w:val="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輔以補救教學，這樣才能真正對學生有幫助。第二場則是由周紅英老師分享英文科的補救</w:t>
            </w:r>
          </w:p>
        </w:tc>
      </w:tr>
      <w:tr>
        <w:trPr>
          <w:trHeight w:val="3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，透過簡單易懂的方式讓我們了解實施過程。下午進行分科說明，由陳美芳教授先做引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，之後林淑芬老師透過實作方式，讓我們熟悉授課過程、教法，他熱情的個性及對課程設</w:t>
            </w:r>
          </w:p>
        </w:tc>
      </w:tr>
      <w:tr>
        <w:trPr>
          <w:trHeight w:val="4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的能力讓我深感佩服，希望自己在研習過後，能將過程分享給學校的老師，透過補救教學</w:t>
            </w:r>
          </w:p>
        </w:tc>
      </w:tr>
      <w:tr>
        <w:trPr>
          <w:trHeight w:val="4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能有進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返校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隨差旅費申請時呈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swadd</dc:creator>
  <dc:description/>
  <dc:language>en-US</dc:language>
  <cp:lastModifiedBy>tea75</cp:lastModifiedBy>
  <cp:lastPrinted>2009-10-23T07:37:00Z</cp:lastPrinted>
  <dcterms:modified xsi:type="dcterms:W3CDTF">2016-09-12T10:22:00Z</dcterms:modified>
  <cp:revision>4</cp:revision>
  <dc:subject/>
  <dc:title>教師校外研習心得報告</dc:title>
</cp:coreProperties>
</file>